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474835" cy="5258435"/>
            <wp:effectExtent l="0" t="0" r="0" b="0"/>
            <wp:docPr id="1" name="Меню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ню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28"/>
        <w:gridCol w:w="987"/>
        <w:gridCol w:w="1132"/>
        <w:gridCol w:w="1022"/>
        <w:gridCol w:w="1028"/>
        <w:gridCol w:w="1190"/>
        <w:gridCol w:w="905"/>
        <w:gridCol w:w="720"/>
        <w:gridCol w:w="972"/>
        <w:gridCol w:w="1080"/>
        <w:gridCol w:w="1198"/>
        <w:gridCol w:w="24"/>
        <w:gridCol w:w="1080"/>
        <w:gridCol w:w="37"/>
        <w:gridCol w:w="2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7 до 11 лет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8 л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  <w:p>
            <w:pPr>
              <w:pStyle w:val="Normal"/>
              <w:rPr/>
            </w:pPr>
            <w:r>
              <w:rPr/>
              <w:t>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  <w:p>
            <w:pPr>
              <w:pStyle w:val="Normal"/>
              <w:rPr/>
            </w:pPr>
            <w:r>
              <w:rPr/>
              <w:t>(ккал)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ольник фрика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жарка из говя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 с клецками с мяс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/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пшен. моло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й ден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щ с мяс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лад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жар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 горох км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/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Дружб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мор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,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и из кв.кап. с мяс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0</w:t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лад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>
          <w:trHeight w:val="1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и от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ы рыб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 крас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с мясом г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 овощ. с мяс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грет овощ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ис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4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 с клецками с мяс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/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 крас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све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речневый на мк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лад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ушен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лад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ри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ч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2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коль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лад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и от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ы рыб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 крас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й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 горох. с мяс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и от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аха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3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4:00Z</dcterms:created>
  <dc:creator>Айрат</dc:creator>
  <dc:description/>
  <dc:language>en-US</dc:language>
  <cp:lastModifiedBy>Айрат</cp:lastModifiedBy>
  <dcterms:modified xsi:type="dcterms:W3CDTF">2017-06-22T08:44:00Z</dcterms:modified>
  <cp:revision>2</cp:revision>
  <dc:subject/>
  <dc:title/>
</cp:coreProperties>
</file>